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ressing Room A</w:t>
      </w:r>
      <w:r>
        <w:rPr/>
        <w:tab/>
        <w:tab/>
        <w:t xml:space="preserve">SHOW Name: </w:t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630"/>
        <w:gridCol w:w="720"/>
        <w:gridCol w:w="630"/>
        <w:gridCol w:w="63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ls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ume Pieces picked up off of the fl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curling irons or other appliances (not belonging to TTIP) plugged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hroom sink wiped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ck up tra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ing supplies noted to Stag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reen Room is picked 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 rem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 of the week ad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personal items removed from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Dressing areas clean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 Sw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ressing Room B</w:t>
      </w:r>
      <w:r>
        <w:rPr/>
        <w:tab/>
        <w:tab/>
        <w:t xml:space="preserve">SHOW Name: </w:t>
      </w:r>
    </w:p>
    <w:p>
      <w:pPr>
        <w:pStyle w:val="Normal"/>
        <w:jc w:val="center"/>
        <w:rPr/>
      </w:pPr>
      <w:r>
        <w:rPr/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630"/>
        <w:gridCol w:w="720"/>
        <w:gridCol w:w="630"/>
        <w:gridCol w:w="63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ys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ume Pieces picked up off of the fl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curling irons or other appliances (not belonging to TTIP) plugged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hroom sink wiped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ck up tra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ing supplies noted to Stag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reen Room is picked 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 Rem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 of the week ad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personal items removed from dress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Dressing areas clean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 Sw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40:00Z</dcterms:created>
  <dc:creator>wrsaugie</dc:creator>
  <dc:description/>
  <cp:keywords/>
  <dc:language>en-US</dc:language>
  <cp:lastModifiedBy>Saugier, Sarah, PRK</cp:lastModifiedBy>
  <dcterms:modified xsi:type="dcterms:W3CDTF">2017-08-14T14:59:00Z</dcterms:modified>
  <cp:revision>8</cp:revision>
  <dc:subject/>
  <dc:title>Nightly Check List: WEEK 1</dc:title>
</cp:coreProperties>
</file>